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AK7XGSMUQ5SV7SDGBYOSFBR3BXJXERWYONLGSWZNKWNX7TLS2MMOAIE6NBTSEURLHSHTSCT757ZW" alt="https://www.litoralpress.cl/paginaconsultas/Servicios_NClipDocumentos/Get_Imagen_Nota.aspx?LPKey=XAK7XGSMUQ5SV7SDGBYOSFBR3BXJXERWYONLGSWZNKWNX7TLS2MMOAIE6NBTSEURLHSHTSCT757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BERA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AGGTUW53HMYDLAQX6QJRX5LQOECWVD3YDLZL7FVRWWVXY6QTOOMGR52T7UWWEGZNE2I54PSLWGTM" alt="https://www.litoralpress.cl/paginaconsultas/Servicios_NClipDocumentos/Get_Imagen_Nota.aspx?LPKey=HAGGTUW53HMYDLAQX6QJRX5LQOECWVD3YDLZL7FVRWWVXY6QTOOMGR52T7UWWEGZNE2I54PSLW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