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7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Terra y Estrategia Ciudades Ver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C544XPHW2U23Y2XXAHWZNL64JABQSTSSJHSVFWWNYQWJPWUT5QE3KJ3Y4NEK3353F4SX3FFJEL736" alt="https://www.litoralpress.cl/paginaconsultas/Servicios_NClipDocumentos/Get_Imagen_Nota.aspx?LPKey=C544XPHW2U23Y2XXAHWZNL64JABQSTSSJHSVFWWNYQWJPWUT5QE3KJ3Y4NEK3353F4SX3FFJEL7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