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57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Dev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7" src="https://www.litoralpress.cl/paginaconsultas/Servicios_NClipDocumentos/Get_Imagen_Nota.aspx?LPKey=QY7FH6LI3QUIKTNNLPBUOSLHFPECL4SJSKGCJBDX6NQML76GDYUWXA74DSPGPF2UQXTMV6BGJM4BQ" alt="https://www.litoralpress.cl/paginaconsultas/Servicios_NClipDocumentos/Get_Imagen_Nota.aspx?LPKey=QY7FH6LI3QUIKTNNLPBUOSLHFPECL4SJSKGCJBDX6NQML76GDYUWXA74DSPGPF2UQXTMV6BGJM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