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hij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Guzm&amp;#225;n se al&amp;#237;an con el Cartel Jalisco Nueva Generaci&amp;#243;n para consolidar su poder global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QA4473IGDVCINAVGLGUXNGAH6DIRUFLM4NYY4D4LVAY4BXPTM2I36KDSC6FZBOS4D53R6NE2J3CP2" alt="https://www.litoralpress.cl/paginaconsultas/Servicios_NClipDocumentos/Get_Imagen_Nota.aspx?LPKey=QA4473IGDVCINAVGLGUXNGAH6DIRUFLM4NYY4D4LVAY4BXPTM2I36KDSC6FZBOS4D53R6NE2J3C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hij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uzm&amp;#225;n se al&amp;#237;an con el Cartel Jalisco Nueva Generaci&amp;#243;n para consolidar su poder global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YGC6PZ5USIFDTKEIYTNRR66UDX5UDUJ6QEMJXR6SH3HU7EWZUE3HNCYZF5NWAV6APN7NTSAFP4NYC" alt="https://www.litoralpress.cl/paginaconsultas/Servicios_NClipDocumentos/Get_Imagen_Nota.aspx?LPKey=YGC6PZ5USIFDTKEIYTNRR66UDX5UDUJ6QEMJXR6SH3HU7EWZUE3HNCYZF5NWAV6APN7NTSAFP4N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