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6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ines Vitamina tras solicitud de quieb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RS5YNHEL6G6SXYGF4D53VCDFOWI23CLY3N62WSDSF2TRZPOY6GYJW3WIKJUVGOTKUQYU52WUBQUY2" alt="https://www.litoralpress.cl/paginaconsultas/Servicios_NClipDocumentos/Get_Imagen_Nota.aspx?LPKey=RS5YNHEL6G6SXYGF4D53VCDFOWI23CLY3N62WSDSF2TRZPOY6GYJW3WIKJUVGOTKUQYU52WUBQU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