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0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767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a. Helen D&amp;#237;az, Directora Campus UdeC Los A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CR4IRMLBN3DABLA6DPFPOPV5FPATXWMPKNU3NUSEBLSIPB3JFZDIH7A724UVGIEXOKO4VGGGH7JOU" alt="https://www.litoralpress.cl/paginaconsultas/Servicios_NClipDocumentos/Get_Imagen_Nota.aspx?LPKey=CR4IRMLBN3DABLA6DPFPOPV5FPATXWMPKNU3NUSEBLSIPB3JFZDIH7A724UVGIEXOKO4VGGGH7J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63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VPE:&lt;/b&gt;&lt;/td&gt;&lt;td&gt;$ 362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a. Helen D&amp;#237;az, Directora Campus UdeC Los A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J35FKVA2WWJAYXB6LMTLYUOWULJZXBXZ7FVDJFOC7GARZIP5P6Q62U3EZZOSDTDEASVBO3PW3DDYW" alt="https://www.litoralpress.cl/paginaconsultas/Servicios_NClipDocumentos/Get_Imagen_Nota.aspx?LPKey=J35FKVA2WWJAYXB6LMTLYUOWULJZXBXZ7FVDJFOC7GARZIP5P6Q62U3EZZOSDTDEASVBO3PW3DD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