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7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J5LWKSBUWBLG5K2KNMEUFXKNULJMEYGUPVOUIYW6XBLB4D7H7MD5THO27YWBOSO25DSGCEHAAFIUW" alt="https://www.litoralpress.cl/paginaconsultas/Servicios_NClipDocumentos/Get_Imagen_Nota.aspx?LPKey=J5LWKSBUWBLG5K2KNMEUFXKNULJMEYGUPVOUIYW6XBLB4D7H7MD5THO27YWBOSO25DSGCEHAAFI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44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ZKEXX2G3LG52OHK5VENI5OBIB7WDQQC3S5OISU4VP3UWXF4TOCTAV7BC4FASO33BTFUTF3HJCOAMG" alt="https://www.litoralpress.cl/paginaconsultas/Servicios_NClipDocumentos/Get_Imagen_Nota.aspx?LPKey=ZKEXX2G3LG52OHK5VENI5OBIB7WDQQC3S5OISU4VP3UWXF4TOCTAV7BC4FASO33BTFUTF3HJCOA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15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VRRLLTXYWOLSQYKSFCD42DETDQRX6PUHXGZPZHWTWKDO6TZ76SYEVKFLXCVQZZ3S4CZ37OYSKHFW4" alt="https://www.litoralpress.cl/paginaconsultas/Servicios_NClipDocumentos/Get_Imagen_Nota.aspx?LPKey=VRRLLTXYWOLSQYKSFCD42DETDQRX6PUHXGZPZHWTWKDO6TZ76SYEVKFLXCVQZZ3S4CZ37OYSKHF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