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3-2023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adviert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10" src="https://www.litoralpress.cl/paginaconsultas/Servicios_NClipDocumentos/Get_Imagen_Nota.aspx?LPKey=VVUDZL53IQEJHSDXLWS23U5SREUGB4A72VI5QUCB7UBKQDUGOPIEI6KT5PXCTHF5K7FW5P2RM7RI2" alt="https://www.litoralpress.cl/paginaconsultas/Servicios_NClipDocumentos/Get_Imagen_Nota.aspx?LPKey=VVUDZL53IQEJHSDXLWS23U5SREUGB4A72VI5QUCB7UBKQDUGOPIEI6KT5PXCTHF5K7FW5P2RM7R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