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1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primanias oficialistas: Jara 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mercad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XB4R3RUXTAFYABTNKGOB7NIFYYOVJ77757CKNCKMDMCUDF3I3BUMMB43ZSWEUPBZJSPS7T7V2UIIC" alt="https://www.litoralpress.cl/paginaconsultas/Servicios_NClipDocumentos/Get_Imagen_Nota.aspx?LPKey=XB4R3RUXTAFYABTNKGOB7NIFYYOVJ77757CKNCKMDMCUDF3I3BUMMB43ZSWEUPBZJSPS7T7V2UI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