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ORGYQEQJC6R6SULGKW7HOG67I4TIKJQSZATMBKORVP54LFSVJUHY" alt="https://www.litoralpress.cl/paginaconsultas/Servicios_NClipDocumentos/Get_Imagen_Nota.aspx?LPKey=TYYPJKNNP4MELSCBCGZNIB4PLORGYQEQJC6R6SULGKW7HOG67I4TIKJQSZATMBKORVP54LFSVJU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