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nder barricada tras protesta estudiantil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WNXPZYUFSK4KRIYAN65AUQFSUAOZAU47CPIW4THJKMKN4YM7RFKZ5VHSPAD22DRB3OHNOSTOBNBS2" alt="https://www.litoralpress.cl/paginaconsultas/Servicios_NClipDocumentos/Get_Imagen_Nota.aspx?LPKey=WNXPZYUFSK4KRIYAN65AUQFSUAOZAU47CPIW4THJKMKN4YM7RFKZ5VHSPAD22DRB3OHNOSTOBNB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