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904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e instituciones alerta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go de las deudas estudiantiles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JR6R26R6IVNCDZJBLQ72HXQMPAQWJIFW6DF6XUPWUZ6RXJTKI2R6HN7WMJDPK2BVRW2A67W42BRAS" alt="https://www.litoralpress.cl/paginaconsultas/Servicios_NClipDocumentos/Get_Imagen_Nota.aspx?LPKey=JR6R26R6IVNCDZJBLQ72HXQMPAQWJIFW6DF6XUPWUZ6RXJTKI2R6HN7WMJDPK2BVRW2A67W42BR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