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32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63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a Procedimiento Interregional desarticul&amp;#243; estructura financiera de organizaci&amp;#243;n crimi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SSWE6DFNPGQFU4TM6RFYRYSSITCU5B5XZ4SHK35FKZWO457Y654AOC5QM4JDALDOWM4AB2I5DSA4A" alt="https://www.litoralpress.cl/paginaconsultas/Servicios_NClipDocumentos/Get_Imagen_Nota.aspx?LPKey=SSWE6DFNPGQFU4TM6RFYRYSSITCU5B5XZ4SHK35FKZWO457Y654AOC5QM4JDALDOWM4AB2I5DSA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