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4 1 AL 13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NWPOUWFIEGI4YK27DRSPJGROJMO5TS26CIPA5OSNTF2NU7Q67Q4CR62VJ3QPHO5IZ2OTZDPZJAY" alt="https://www.litoralpress.cl/paginaconsultas/Servicios_NClipDocumentos/Get_Imagen_Nota.aspx?LPKey=WVNWPOUWFIEGI4YK27DRSPJGROJMO5TS26CIPA5OSNTF2NU7Q67Q4CR62VJ3QPHO5IZ2OTZDPZJ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