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6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PJPSQBLARG6EBW6LSZTYKLAQXCD7OT2NQYHTQJHTLVWATJTIGXTVXV3TA6TIJWHDDBCSI6R2JSW5O" alt="https://www.litoralpress.cl/paginaconsultas/Servicios_NClipDocumentos/Get_Imagen_Nota.aspx?LPKey=PJPSQBLARG6EBW6LSZTYKLAQXCD7OT2NQYHTQJHTLVWATJTIGXTVXV3TA6TIJWHDDBCSI6R2JSW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