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de FONASA, Camilo Cid, sobre Modalidad de Cobertura Complemen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UCGETTJXYP4ZSIR7SJDIXXJGABFB6HHQA7QOBB523OZTW3KTSPRDRMOSLWTQ2QRGYBC2G5PX3XWC" alt="https://www.litoralpress.cl/paginaconsultas/Servicios_NClipDocumentos/Get_Imagen_Nota.aspx?LPKey=MUCGETTJXYP4ZSIR7SJDIXXJGABFB6HHQA7QOBB523OZTW3KTSPRDRMOSLWTQ2QRGYBC2G5PX3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