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7.14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CY5OB57VRND3U7V6RMN3JNXJPODUOGFPAESDN3FKKDOVNXEHGXG4NCIOXTEJO7XTSQAE4RSJXPN22" alt="https://www.litoralpress.cl/paginaconsultas/Servicios_NClipDocumentos/Get_Imagen_Nota.aspx?LPKey=CY5OB57VRND3U7V6RMN3JNXJPODUOGFPAESDN3FKKDOVNXEHGXG4NCIOXTEJO7XTSQAE4RSJXPN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7.29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IVJADF27IB6FUS2EMG33DSNLJROUJFFJMS4YI3XYCRIKZW445R7RCDBPFZBY4HIV6Q35ZYNRO4EK2" alt="https://www.litoralpress.cl/paginaconsultas/Servicios_NClipDocumentos/Get_Imagen_Nota.aspx?LPKey=IVJADF27IB6FUS2EMG33DSNLJROUJFFJMS4YI3XYCRIKZW445R7RCDBPFZBY4HIV6Q35ZYNRO4E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