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4L6JSFIJVQLTVCA5MNJVCZFIGO67EWFAQUCBYIW42N6AHKZXGXM" alt="https://www.litoralpress.cl/paginaconsultas/Servicios_NClipDocumentos/Get_Imagen_Nota.aspx?LPKey=ZI7HEAJADH5ECLXZWYRX6SNFMQ4L6JSFIJVQLTVCA5MNJVCZFIGO67EWFAQUCBYIW42N6AHKZXG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