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DHOAL3EMHB5KSWBWVNM2MW4WILTEQMGJX3C344JOQAC3SOBLLWCYWA3RQKOIACJEHF2WME4ZUOHC" alt="https://www.litoralpress.cl/paginaconsultas/Servicios_NClipDocumentos/Get_Imagen_Nota.aspx?LPKey=7DHOAL3EMHB5KSWBWVNM2MW4WILTEQMGJX3C344JOQAC3SOBLLWCYWA3RQKOIACJEHF2WME4ZUO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VOZGTRX2F3PBR6BFHH5Q6VE2X3UTJTA7CYZ3OD2LHFQBZFNC4NIVTQZ6WF6FKGHFOW3HS6CTCQTI" alt="https://www.litoralpress.cl/paginaconsultas/Servicios_NClipDocumentos/Get_Imagen_Nota.aspx?LPKey=HVOZGTRX2F3PBR6BFHH5Q6VE2X3UTJTA7CYZ3OD2LHFQBZFNC4NIVTQZ6WF6FKGHFOW3HS6CTCQ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