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9.87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oy d&amp;#237;a somos una facultad que pretende ser mucho m&amp;#225;s inclusiva&amp;quot;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LQT3M5ILLZKNZKN5E3M42B7HIBP7FD4P2VM25OYETHICF55OAUQEOIDOFWBQTQUQ55QQWW644PBEE" alt="https://www.litoralpress.cl/paginaconsultas/Servicios_NClipDocumentos/Get_Imagen_Nota.aspx?LPKey=LQT3M5ILLZKNZKN5E3M42B7HIBP7FD4P2VM25OYETHICF55OAUQEOIDOFWBQTQUQ55QQWW644PB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