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5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2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: Aprobaci&amp;#243;n de ley de permisolog&amp;#237;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VEYQUCLW6FVXKNY552V63MP7W4VBYVSK4YTAEGA65MNHYK3SP3XGMV7F3MZ53CK4BNL2MJFW5O3VA" alt="https://www.litoralpress.cl/paginaconsultas/Servicios_NClipDocumentos/Get_Imagen_Nota.aspx?LPKey=VEYQUCLW6FVXKNY552V63MP7W4VBYVSK4YTAEGA65MNHYK3SP3XGMV7F3MZ53CK4BNL2MJFW5O3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