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R5AIRIWQBOL7SIDBC77SUK47M6TLHMVYFFMOGE7WUMTYV3KS7KAOT6EAXUWZQMNOENYUTECJYD2" alt="https://www.litoralpress.cl/paginaconsultas/Servicios_NClipDocumentos/Get_Imagen_Nota.aspx?LPKey=FNR5AIRIWQBOL7SIDBC77SUK47M6TLHMVYFFMOGE7WUMTYV3KS7KAOT6EAXUWZQMNOENYUTECJY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DBJ2Y4UAZGI4ZLFI3KT5JV4JCQWKJ724DGCUIDMG2FA4Y4SRLWKM5OMAVSVRQEMPGYJ5ASXR6BE" alt="https://www.litoralpress.cl/paginaconsultas/Servicios_NClipDocumentos/Get_Imagen_Nota.aspx?LPKey=OXDBJ2Y4UAZGI4ZLFI3KT5JV4JCQWKJ724DGCUIDMG2FA4Y4SRLWKM5OMAVSVRQEMPGYJ5ASXR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FSPTJRLRXF4WCJ3JCEYAPKC7KKFLTPSCSTYRL4PUP6C535GGHM5MA7WW5PFGDK4PE7BD7XZI2DO" alt="https://www.litoralpress.cl/paginaconsultas/Servicios_NClipDocumentos/Get_Imagen_Nota.aspx?LPKey=3EFSPTJRLRXF4WCJ3JCEYAPKC7KKFLTPSCSTYRL4PUP6C535GGHM5MA7WW5PFGDK4PE7BD7XZI2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3UZPXCGKXO2T3VBBCQIMIGNU4EREMTLKVV5E465YM4WJPSN5D47MTJWMDSXIR26ARHPWHTUT3EJ6" alt="https://www.litoralpress.cl/paginaconsultas/Servicios_NClipDocumentos/Get_Imagen_Nota.aspx?LPKey=K3UZPXCGKXO2T3VBBCQIMIGNU4EREMTLKVV5E465YM4WJPSN5D47MTJWMDSXIR26ARHPWHTUT3E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MQ4S7SA7BRCDJNPQHJYC7KHL7PIYMAQU2DQ3TZSTI27CY2NJ5GNTHDEQ2YJQN2CIK64UZQH5MU4" alt="https://www.litoralpress.cl/paginaconsultas/Servicios_NClipDocumentos/Get_Imagen_Nota.aspx?LPKey=7ZMQ4S7SA7BRCDJNPQHJYC7KHL7PIYMAQU2DQ3TZSTI27CY2NJ5GNTHDEQ2YJQN2CIK64UZQH5M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I7UERWRPF3UYFLFTCSVIJKI2E5FOWB6JLZJS4MTVFR4W7UYIGAWRGWCYVF5W5TRK2HEIHR3SOXQ" alt="https://www.litoralpress.cl/paginaconsultas/Servicios_NClipDocumentos/Get_Imagen_Nota.aspx?LPKey=PHI7UERWRPF3UYFLFTCSVIJKI2E5FOWB6JLZJS4MTVFR4W7UYIGAWRGWCYVF5W5TRK2HEIHR3SO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2L25XUFBHTQDDE2TCTSSVPF6BBLOOBELXCBC4GUIEF7EXD3K7Z6VVTVLV5DWTKV36WTW6BMPT5E6" alt="https://www.litoralpress.cl/paginaconsultas/Servicios_NClipDocumentos/Get_Imagen_Nota.aspx?LPKey=22L25XUFBHTQDDE2TCTSSVPF6BBLOOBELXCBC4GUIEF7EXD3K7Z6VVTVLV5DWTKV36WTW6BMPT5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LOJHXXUDJAW2W7N6F7U4SRE3B7Q5QEPNKZ7UJYR5A6KLANOYFAQMOBBYLS4AT66LTJMFW6OLOGQ" alt="https://www.litoralpress.cl/paginaconsultas/Servicios_NClipDocumentos/Get_Imagen_Nota.aspx?LPKey=VJLOJHXXUDJAW2W7N6F7U4SRE3B7Q5QEPNKZ7UJYR5A6KLANOYFAQMOBBYLS4AT66LTJMFW6OLO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X2AXK3427DUSMS3YOZ6KN44ILH75MMYUEUP2JCX5EMFSKLFAKFLW667QE22TJ4F5K7HS543CR5C" alt="https://www.litoralpress.cl/paginaconsultas/Servicios_NClipDocumentos/Get_Imagen_Nota.aspx?LPKey=G4X2AXK3427DUSMS3YOZ6KN44ILH75MMYUEUP2JCX5EMFSKLFAKFLW667QE22TJ4F5K7HS543CR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WFSNMOIP7SHUIA474RY6XOWPZW47BZK4PN7I5TWKBUOPSDELITPC5FDFXNP2VPE63KPLWLA4GLI" alt="https://www.litoralpress.cl/paginaconsultas/Servicios_NClipDocumentos/Get_Imagen_Nota.aspx?LPKey=5SWFSNMOIP7SHUIA474RY6XOWPZW47BZK4PN7I5TWKBUOPSDELITPC5FDFXNP2VPE63KPLWLA4G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PZME3YTJUKCI3FIFUZASGNHEL2L5FV77ZK5M6J5BYUCMWHCSE5XIU4DGAHVC7V2OI46SWCYZENA" alt="https://www.litoralpress.cl/paginaconsultas/Servicios_NClipDocumentos/Get_Imagen_Nota.aspx?LPKey=ULPZME3YTJUKCI3FIFUZASGNHEL2L5FV77ZK5M6J5BYUCMWHCSE5XIU4DGAHVC7V2OI46SWCYZ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P5SS7VOEAC7JGYUTEA6SMPNUN6NR3EWLNJ4KECE2CTV2MRB7EHOF35ONVJLYBDRNKH4V4BV5P3U" alt="https://www.litoralpress.cl/paginaconsultas/Servicios_NClipDocumentos/Get_Imagen_Nota.aspx?LPKey=GVP5SS7VOEAC7JGYUTEA6SMPNUN6NR3EWLNJ4KECE2CTV2MRB7EHOF35ONVJLYBDRNKH4V4BV5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7CQS7D7DMA6362BFDJCITUNUZ6OGUPWJYPTC7DF35LIEHZMFXJWWHBDSSM7IXI4RG3AIYHBP27Q" alt="https://www.litoralpress.cl/paginaconsultas/Servicios_NClipDocumentos/Get_Imagen_Nota.aspx?LPKey=XQ7CQS7D7DMA6362BFDJCITUNUZ6OGUPWJYPTC7DF35LIEHZMFXJWWHBDSSM7IXI4RG3AIYHBP2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VUZLK23LHXBE73YMODTJV5S57R3KEEBXXN5NNO44JYATJIB5CU4DCOFMVZUUT6QIBCCXLV2F7YI" alt="https://www.litoralpress.cl/paginaconsultas/Servicios_NClipDocumentos/Get_Imagen_Nota.aspx?LPKey=KTVUZLK23LHXBE73YMODTJV5S57R3KEEBXXN5NNO44JYATJIB5CU4DCOFMVZUUT6QIBCCXLV2F7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I4UFCGI2O4JQRZARLP5LWJA2MUYQTIH7IDAV44TXB5JZCHVN7DP3ONRAXQDZXTBFX3E6M6UV3ZM" alt="https://www.litoralpress.cl/paginaconsultas/Servicios_NClipDocumentos/Get_Imagen_Nota.aspx?LPKey=XSI4UFCGI2O4JQRZARLP5LWJA2MUYQTIH7IDAV44TXB5JZCHVN7DP3ONRAXQDZXTBFX3E6M6UV3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YD3HONUNAH7A34KIPCNYPWR543YMBB4UPMVPYJFCCKIZKYX2KSQ3AT7S4IM2XAFAK7SJZLYQKRSI" alt="https://www.litoralpress.cl/paginaconsultas/Servicios_NClipDocumentos/Get_Imagen_Nota.aspx?LPKey=EYD3HONUNAH7A34KIPCNYPWR543YMBB4UPMVPYJFCCKIZKYX2KSQ3AT7S4IM2XAFAK7SJZLYQKR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XR4MG5UWB6N6IMAKDJ6BZUFHOQ5S6WYT7CQRPXVWWPNGVO6UUW43ITNCQZ444P4HDGHZ45HM42I" alt="https://www.litoralpress.cl/paginaconsultas/Servicios_NClipDocumentos/Get_Imagen_Nota.aspx?LPKey=5YXR4MG5UWB6N6IMAKDJ6BZUFHOQ5S6WYT7CQRPXVWWPNGVO6UUW43ITNCQZ444P4HDGHZ45HM4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