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50,9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4.881.8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a cr&amp;#237;tica visi&amp;#243;n de Stiglitz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3" height="825" src="https://www.litoralpress.cl/paginaconsultas/Servicios_NClipDocumentos/Get_Imagen_Nota.aspx?LPKey=TQMDDHQQJVDF6FTOLQPFXPS6JHLXCPV7B5V5CYLYAH7AIMSAQTJZVGQCCNG5G3RGEVUE5BQHRBWG4" alt="https://www.litoralpress.cl/paginaconsultas/Servicios_NClipDocumentos/Get_Imagen_Nota.aspx?LPKey=TQMDDHQQJVDF6FTOLQPFXPS6JHLXCPV7B5V5CYLYAH7AIMSAQTJZVGQCCNG5G3RGEVUE5BQHRBW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