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J 1 AL 22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HWIM2FXXK7QHNAIIU5HEFYQOM7REEYA6OZEYCPR2OYUMWD4BNQYEVDAOTNO42PKND2R3MFXEV2S" alt="https://www.litoralpress.cl/paginaconsultas/Servicios_NClipDocumentos/Get_Imagen_Nota.aspx?LPKey=WUHWIM2FXXK7QHNAIIU5HEFYQOM7REEYA6OZEYCPR2OYUMWD4BNQYEVDAOTNO42PKND2R3MFXEV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