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84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Urrutia &amp;quot; El C&amp;#225;ncer me ense&amp;#241;&amp;#243; a confia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LKGCQCTVGKAMJWPC3KQSYH56XRAQVSPKGWQNW6GJUKM2SXUNXZXT2Z5NDCXXNP4SCJSBNXVQ4UEFM" alt="https://www.litoralpress.cl/paginaconsultas/Servicios_NClipDocumentos/Get_Imagen_Nota.aspx?LPKey=LKGCQCTVGKAMJWPC3KQSYH56XRAQVSPKGWQNW6GJUKM2SXUNXZXT2Z5NDCXXNP4SCJSBNXVQ4UE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67.7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Urrutia &amp;quot; El C&amp;#225;ncer me ense&amp;#241;&amp;#243; a confia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KHO6QMN2XOIDTSPK2YZZ2YNJYA7J5W4Z2E22LK2GDYPZGKLU54S5JXUPU7HTKFOVQBSCXDC3PQGSW" alt="https://www.litoralpress.cl/paginaconsultas/Servicios_NClipDocumentos/Get_Imagen_Nota.aspx?LPKey=KHO6QMN2XOIDTSPK2YZZ2YNJYA7J5W4Z2E22LK2GDYPZGKLU54S5JXUPU7HTKFOVQBSCXDC3PQG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