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785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5CTBVZY2Z4UVAVH77YGYESPZVO5XM33PFB37J5SBT2ZSDXO64MALAG7YIGXGZ3WPCBQIFXGXHIOT6" alt="https://www.litoralpress.cl/paginaconsultas/Servicios_NClipDocumentos/Get_Imagen_Nota.aspx?LPKey=5CTBVZY2Z4UVAVH77YGYESPZVO5XM33PFB37J5SBT2ZSDXO64MALAG7YIGXGZ3WPCBQIFXGXHIO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