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6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6XZ6YMCH2ABXIKAP7CH534KKPGC3OXPIASHOCDKAQGJJYWXJYTW7OP6Y7WZYAAJ5BGAPUKTRAUKHI" alt="https://www.litoralpress.cl/paginaconsultas/Servicios_NClipDocumentos/Get_Imagen_Nota.aspx?LPKey=6XZ6YMCH2ABXIKAP7CH534KKPGC3OXPIASHOCDKAQGJJYWXJYTW7OP6Y7WZYAAJ5BGAPUKTRAUK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