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PAR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ZJLWHRWZZLLM4OSN4X2SMIHEUECRA57RTGIUEGLE4MOC4CIC5ULZN2X6WSKFTEPZIWRM43ACRIY" alt="https://www.litoralpress.cl/paginaconsultas/Servicios_NClipDocumentos/Get_Imagen_Nota.aspx?LPKey=HFZJLWHRWZZLLM4OSN4X2SMIHEUECRA57RTGIUEGLE4MOC4CIC5ULZN2X6WSKFTEPZIWRM43ACR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PAR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SM2D62IHMDRL67LSGU2FH5BUVIGS2VQ4KCYRAZCLB7C7OCDUZK4LSL4DUSVO35GP74R7JM6Q3US" alt="https://www.litoralpress.cl/paginaconsultas/Servicios_NClipDocumentos/Get_Imagen_Nota.aspx?LPKey=JESM2D62IHMDRL67LSGU2FH5BUVIGS2VQ4KCYRAZCLB7C7OCDUZK4LSL4DUSVO35GP74R7JM6Q3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