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MI7P3LYCZ3EDQT5JUJUI2WFFZU433IE63JVPGFM5PPC6T5NV75JQ" alt="https://www.litoralpress.cl/paginaconsultas/Servicios_NClipDocumentos/Get_Imagen_Nota.aspx?LPKey=P4X63PRLXW4NPABUFJNVWTXCFMI7P3LYCZ3EDQT5JUJUI2WFFZU433IE63JVPGFM5PPC6T5NV75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