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4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 fabrica puertas antivand&amp;#225;licas y blind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D23MBLULSGAQSLTZT6W2O632CH6JRA5UFGNDTIVJTNYY3BOEZKNSHXZO5PBJIOVIFP7NNPCMEXVE" alt="https://www.litoralpress.cl/paginaconsultas/Servicios_NClipDocumentos/Get_Imagen_Nota.aspx?LPKey=JD23MBLULSGAQSLTZT6W2O632CH6JRA5UFGNDTIVJTNYY3BOEZKNSHXZO5PBJIOVIFP7NNPCMEX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