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2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Q6FRULQCWKI5ND2JWVIR73HMVBLZSGH6OXOESTR4HARLJFQ72FY4" alt="https://www.litoralpress.cl/paginaconsultas/Servicios_NClipDocumentos/Get_Imagen_Nota.aspx?LPKey=RQKZ5HSYD6EGNMPI4UHRMSHAUQ6FRULQCWKI5ND2JWVIR73HMVBLZSGH6OXOESTR4HARLJFQ72F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