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0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60.8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urence Golborne sobre Horst Paulmam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DRLK5ZGJX2TCMZWAHQMVV6XJJU4LOOJAG42LOAFIAXBN34P6EZGVZFDYUP2QSIJR3DYYLCA3JT3AO" alt="https://www.litoralpress.cl/paginaconsultas/Servicios_NClipDocumentos/Get_Imagen_Nota.aspx?LPKey=DRLK5ZGJX2TCMZWAHQMVV6XJJU4LOOJAG42LOAFIAXBN34P6EZGVZFDYUP2QSIJR3DYYLCA3JT3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