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2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UP46GQ7NNXTP5DBDUYD5S7EANCWFWYPOZRL2KDQCS3UKSH7RTBY4" alt="https://www.litoralpress.cl/paginaconsultas/Servicios_NClipDocumentos/Get_Imagen_Nota.aspx?LPKey=LKSVOMW6MOMZGNEKJ6YMXQ6JJUP46GQ7NNXTP5DBDUYD5S7EANCWFWYPOZRL2KDQCS3UKSH7RT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