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79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PRCR2SUW4WB7MH5AYYEGDUNLOJV3VAOYKOFWDYHZSE3WSZ6N6QF4VMTGW3IL643WKNHI3YAATQKMQ" alt="https://www.litoralpress.cl/paginaconsultas/Servicios_NClipDocumentos/Get_Imagen_Nota.aspx?LPKey=PRCR2SUW4WB7MH5AYYEGDUNLOJV3VAOYKOFWDYHZSE3WSZ6N6QF4VMTGW3IL643WKNHI3YAATQK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37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GL3VIDOHWHGTPFT6X55Z2DXQWRVHKS2HOD46D43HR6UBKPMDMCHKR2GQYWPHBV5M74P3CGD5NGGCA" alt="https://www.litoralpress.cl/paginaconsultas/Servicios_NClipDocumentos/Get_Imagen_Nota.aspx?LPKey=GL3VIDOHWHGTPFT6X55Z2DXQWRVHKS2HOD46D43HR6UBKPMDMCHKR2GQYWPHBV5M74P3CGD5NGG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