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90, de 2025.- Complementa resoluci&amp;#243;n DV N&amp;#176; 149 exenta, de 2016, modificando camino de uso p&amp;#250;blico de la Provincia de Ranco,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AXPPWVAE34OFIV5UV3DXJMMCQOUWV42KFDK6ZPLYPKLGSKSWUMHOI44DAG554VONZFUBXPEQ4OK" alt="https://www.litoralpress.cl/paginaconsultas/Servicios_NClipDocumentos/Get_Imagen_Nota.aspx?LPKey=JZAXPPWVAE34OFIV5UV3DXJMMCQOUWV42KFDK6ZPLYPKLGSKSWUMHOI44DAG554VONZFUBXPEQ4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90, de 2025.- Complementa resoluci&amp;#243;n DV N&amp;#176; 149 exenta, de 2016, modificando camino de uso p&amp;#250;blico de la Provincia de Ranco,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AFHND63GGTJIHQA4OEQUMFU4CVSSTB4Q4G3L5IZOMZBZDZSTNHZAC6SBBKZMQFMPS3FSMVYJZ2YI" alt="https://www.litoralpress.cl/paginaconsultas/Servicios_NClipDocumentos/Get_Imagen_Nota.aspx?LPKey=KAFHND63GGTJIHQA4OEQUMFU4CVSSTB4Q4G3L5IZOMZBZDZSTNHZAC6SBBKZMQFMPS3FSMVYJZ2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