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8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WEJRMHDURBA6XEBB6MSYTQ3MONTPDKYORFXPHZO422GHVKWSSS3S2736J6CGNWV7RQQJKNP3QFIEA" alt="https://www.litoralpress.cl/paginaconsultas/Servicios_NClipDocumentos/Get_Imagen_Nota.aspx?LPKey=WEJRMHDURBA6XEBB6MSYTQ3MONTPDKYORFXPHZO422GHVKWSSS3S2736J6CGNWV7RQQJKNP3QFI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