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37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5.744.055&lt;/td&gt;&lt;td align='left' valign='top'&gt;&lt;b style='color:#444444'&gt;Favorabilidad:&lt;/b&gt;&lt;/td&gt;&lt;td align='left'&gt;&lt;img width='8' height='8' src='http://www.litoralpress.cl/clipsimages/iconos/neutro.png'/&gt;&amp;nbsp;Neutr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 menos de 10 meses de su fin, Gobierno usar&amp;#225; ahora unidad que monitorea inversiones pa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royectos&lt;/b&gt;&lt;/td&gt;&lt;/tr&gt;&lt;tr&gt;&lt;td colspan='6'&gt;&amp;nbsp;&lt;/tr&gt;&lt;tr&gt;&lt;td colspan='6' height='830' valign='top'&gt;&lt;p align='center'&gt;&lt;img border="0" width="750" height="791" src="https://www.litoralpress.cl/paginaconsultas/Servicios_NClipDocumentos/Get_Imagen_Nota.aspx?LPKey=UBIIE5VLPEZXHTG37AAYCJ3SDYA3LZ2NG6THH5EAVAT7POERFOTTVIBLR32JD3ICRIWEXQT6ZUQ74" alt="https://www.litoralpress.cl/paginaconsultas/Servicios_NClipDocumentos/Get_Imagen_Nota.aspx?LPKey=UBIIE5VLPEZXHTG37AAYCJ3SDYA3LZ2NG6THH5EAVAT7POERFOTTVIBLR32JD3ICRIWEXQT6ZUQ7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