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95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HI7NWQ74FTL6NHNC4KSUOYUAHVBDOTJI4XMOA7OX3MTD4IUJNYAC" alt="https://www.litoralpress.cl/paginaconsultas/Servicios_NClipDocumentos/Get_Imagen_Nota.aspx?LPKey=O75MA7LULHQK2G3BYPEKFYIJRHI7NWQ74FTL6NHNC4KSUOYUAHVBDOTJI4XMOA7OX3MTD4IUJNY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