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953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protestas, Gobierno se comprom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sulta Ind&amp;#237;gena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EYMPWPVZUP6SESS6F76TZFCF7T3L6T7MBSNPMWEK53WXRGODA5AP6VRKLQUUI7OS4O4TXGIZB5I2I" alt="https://www.litoralpress.cl/paginaconsultas/Servicios_NClipDocumentos/Get_Imagen_Nota.aspx?LPKey=EYMPWPVZUP6SESS6F76TZFCF7T3L6T7MBSNPMWEK53WXRGODA5AP6VRKLQUUI7OS4O4TXGIZB5I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