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X6DZZE4YH4QN3Y45DXZMX63YL4FQ6CZME4JOMBEVICTJZRFXYVSW" alt="https://www.litoralpress.cl/paginaconsultas/Servicios_NClipDocumentos/Get_Imagen_Nota.aspx?LPKey=Y55SZNNELGQIJIIEJX2RAAIDZX6DZZE4YH4QN3Y45DXZMX63YL4FQ6CZME4JOMBEVICTJZRFXYV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VWDPLWY4SJXUK47PIQDQBJP5RDJU4CJ4ASYSUZEF4MSN5QRX7KMK" alt="https://www.litoralpress.cl/paginaconsultas/Servicios_NClipDocumentos/Get_Imagen_Nota.aspx?LPKey=KPAZFJYZGCCKIB7XVNQOLCFLFVWDPLWY4SJXUK47PIQDQBJP5RDJU4CJ4ASYSUZEF4MSN5QRX7K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GUCKKNQ4R4CVQPSY7W2LTLICR6NUWA4DQAYX7ZEUAKN5LCWYMS4" alt="https://www.litoralpress.cl/paginaconsultas/Servicios_NClipDocumentos/Get_Imagen_Nota.aspx?LPKey=PGWVMOENDDJXJFWSK3L4IGJJLKGUCKKNQ4R4CVQPSY7W2LTLICR6NUWA4DQAYX7ZEUAKN5LCWYM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B76HBSV76FU4ENVL2C4AR2JBJY34XEUNFHJP2IP6UDPQTTZIJLZU" alt="https://www.litoralpress.cl/paginaconsultas/Servicios_NClipDocumentos/Get_Imagen_Nota.aspx?LPKey=2K5A7RF3QUXU4EKSX2Z6PHJC7B76HBSV76FU4ENVL2C4AR2JBJY34XEUNFHJP2IP6UDPQTTZIJL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