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768.5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ciones cruzadas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idencial: Gobierno se enreda en caso ketamina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NV7DI57JPJTXECBJJMUDXZL3Q3FNJOGF3KA5WMMRBBU2SBWXMGIS2DPK4QERMWWTKO4G2TILJ2BYU" alt="https://www.litoralpress.cl/paginaconsultas/Servicios_NClipDocumentos/Get_Imagen_Nota.aspx?LPKey=NV7DI57JPJTXECBJJMUDXZL3Q3FNJOGF3KA5WMMRBBU2SBWXMGIS2DPK4QERMWWTKO4G2TILJ2B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