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yo JUgan Hija de M&amp;#243;nica Godoy tuvo que ser operada de urgen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HZPLMC6DKFURQWR6ASSBMEDMVBPTIOHMXOJ3LQLCGCD6HAB6NV74KHOBVHLKYEYIZKAUZ6TXQVLYS" alt="https://www.litoralpress.cl/paginaconsultas/Servicios_NClipDocumentos/Get_Imagen_Nota.aspx?LPKey=HZPLMC6DKFURQWR6ASSBMEDMVBPTIOHMXOJ3LQLCGCD6HAB6NV74KHOBVHLKYEYIZKAUZ6TXQVL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