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3QHDM7P4SWRLMWP2HG3CQ67WLPSTZUPNK55AW7FLIV3PH7NC4HH67FQQHOT2CTQULC5B73EZUVFI" alt="https://www.litoralpress.cl/paginaconsultas/Servicios_NClipDocumentos/Get_Imagen_Nota.aspx?LPKey=53QHDM7P4SWRLMWP2HG3CQ67WLPSTZUPNK55AW7FLIV3PH7NC4HH67FQQHOT2CTQULC5B73EZUV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