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7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MHZZDKWTSSZJH2WNDES4HAQVDZ2GFUJZJWRYDOPUDA7X6SBPE5I5OKODJ2N4SVGDKRNSAQLHH3P5K" alt="https://www.litoralpress.cl/paginaconsultas/Servicios_NClipDocumentos/Get_Imagen_Nota.aspx?LPKey=MHZZDKWTSSZJH2WNDES4HAQVDZ2GFUJZJWRYDOPUDA7X6SBPE5I5OKODJ2N4SVGDKRNSAQLHH3P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8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CJ5P5D7P7KBWQGJXOGSNVYUK6CZ4TZGYRCQDCPR4SCFQWMCCEFDI2QSTHPDO77RAS4GQYEQT2QVQU" alt="https://www.litoralpress.cl/paginaconsultas/Servicios_NClipDocumentos/Get_Imagen_Nota.aspx?LPKey=CJ5P5D7P7KBWQGJXOGSNVYUK6CZ4TZGYRCQDCPR4SCFQWMCCEFDI2QSTHPDO77RAS4GQYEQT2QV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