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 V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N72TZE75DESH36R2HD2CYYRGMATYRXYPXC7YGT3EQ266HDCJSCDFCTQMFKCHFN2EBPJQEIZC23MQE" alt="https://www.litoralpress.cl/paginaconsultas/Servicios_NClipDocumentos/Get_Imagen_Nota.aspx?LPKey=N72TZE75DESH36R2HD2CYYRGMATYRXYPXC7YGT3EQ266HDCJSCDFCTQMFKCHFN2EBPJQEIZC23M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