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rran todo el puente Lo Sal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P4ETB62AEOGG6UQTCPIEGWXROKHCQDNNXQSMUV6B3TZMNLI7IWTQ7IWER6W5W7F5OUBMRCD4DC33C" alt="https://www.litoralpress.cl/paginaconsultas/Servicios_NClipDocumentos/Get_Imagen_Nota.aspx?LPKey=P4ETB62AEOGG6UQTCPIEGWXROKHCQDNNXQSMUV6B3TZMNLI7IWTQ7IWER6W5W7F5OUBMRCD4DC3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