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75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71.056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LTDBXKA77BDCALQFDQHYZF7BAWLBS2QLJVOGXVOTI5WFFVT7V7HCGFM5EZPKRD3D4MRKVG22A5OFM" alt="https://www.litoralpress.cl/paginaconsultas/Servicios_NClipDocumentos/Get_Imagen_Nota.aspx?LPKey=LTDBXKA77BDCALQFDQHYZF7BAWLBS2QLJVOGXVOTI5WFFVT7V7HCGFM5EZPKRD3D4MRKVG22A5O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7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70.741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OMIAVQ5M6G6VCSSVAJQAVVMNE47YGXV3FVWEF5H7IJWU2NHKWVUW5FHGX5RCR64TUBAYAEKD4H2CI" alt="https://www.litoralpress.cl/paginaconsultas/Servicios_NClipDocumentos/Get_Imagen_Nota.aspx?LPKey=OMIAVQ5M6G6VCSSVAJQAVVMNE47YGXV3FVWEF5H7IJWU2NHKWVUW5FHGX5RCR64TUBAYAEKD4H2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9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53.944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JXDOSFVQODX7T37IBAVSYVYEEDTJZG74ST65PMXE4LXOPPADZ6CKXB6BDCDNGPNNQQSNQVCKIQXAI" alt="https://www.litoralpress.cl/paginaconsultas/Servicios_NClipDocumentos/Get_Imagen_Nota.aspx?LPKey=JXDOSFVQODX7T37IBAVSYVYEEDTJZG74ST65PMXE4LXOPPADZ6CKXB6BDCDNGPNNQQSNQVCKIQX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