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6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igante checa de energ&amp;#237;a solar pide su reorganizaci&amp;#243;n para evitar la quiebra y acu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hile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NE44WPFTGMLCSTIUHQCUMESN2XXHEGHL67Y47SUSTL46JQSMEVFJPGXG2A245CDFXPNMUXAOALWQY" alt="https://www.litoralpress.cl/paginaconsultas/Servicios_NClipDocumentos/Get_Imagen_Nota.aspx?LPKey=NE44WPFTGMLCSTIUHQCUMESN2XXHEGHL67Y47SUSTL46JQSMEVFJPGXG2A245CDFXPNMUXAOALW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