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O63NDDTSG4N2N2EZVDJNEGPJ3TP3C7P77ERBM7P4OQGJMNLG65Y5V5B2UWLUQI4CHMC3WBFBLVU" alt="https://www.litoralpress.cl/paginaconsultas/Servicios_NClipDocumentos/Get_Imagen_Nota.aspx?LPKey=QGO63NDDTSG4N2N2EZVDJNEGPJ3TP3C7P77ERBM7P4OQGJMNLG65Y5V5B2UWLUQI4CHMC3WBFBL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7Q3I32QUJGEFB3YVCWKUN6YZIMRFX7UMNNDKNTVRBCM2CTHRTI53HUP7NNLB2WDMZ3M6ID4B36C" alt="https://www.litoralpress.cl/paginaconsultas/Servicios_NClipDocumentos/Get_Imagen_Nota.aspx?LPKey=7V7Q3I32QUJGEFB3YVCWKUN6YZIMRFX7UMNNDKNTVRBCM2CTHRTI53HUP7NNLB2WDMZ3M6ID4B3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BJNDUKMPZLLN2NSKI7AM5OQYINP6ZLFESWMQVC224FYSO6XODSWEDB3EGU3EVKT5ORXQF7KQO6S" alt="https://www.litoralpress.cl/paginaconsultas/Servicios_NClipDocumentos/Get_Imagen_Nota.aspx?LPKey=2NBJNDUKMPZLLN2NSKI7AM5OQYINP6ZLFESWMQVC224FYSO6XODSWEDB3EGU3EVKT5ORXQF7KQO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LHXWTGNN537XWIQFC5XWJ4TCBV3OC3P53GXEMSWKXXOVY52JCYVDBZYYJ42G4Y3VHNPVW3RJWUI" alt="https://www.litoralpress.cl/paginaconsultas/Servicios_NClipDocumentos/Get_Imagen_Nota.aspx?LPKey=KKLHXWTGNN537XWIQFC5XWJ4TCBV3OC3P53GXEMSWKXXOVY52JCYVDBZYYJ42G4Y3VHNPVW3RJW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23, de 2025.- Establece organizaci&amp;#243;n interna de la Divisi&amp;#243;n Jur&amp;#237;dica de la Subsecretar&amp;#237;a de Educaci&amp;#243;n Superior y deja sin efecto la resoluci&amp;#243;n N&amp;#176; 707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N2C2CUTT4WWJPSKZLAEVAVKVFB32BGRSMNPQTNEND2TPAMT6OFQGKGORQIRVGIMP4H47IAIZVA" alt="https://www.litoralpress.cl/paginaconsultas/Servicios_NClipDocumentos/Get_Imagen_Nota.aspx?LPKey=MOKN2C2CUTT4WWJPSKZLAEVAVKVFB32BGRSMNPQTNEND2TPAMT6OFQGKGORQIRVGIMP4H47IAIZ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