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29.71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ssand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5IBPD6GE23HQT5KB5OMXRW2HOSIVM2XWPHXEBJKCZY4UQ4HKDCOBONARRPDRCNNCH7KL5MBRDFUJM" alt="https://www.litoralpress.cl/paginaconsultas/Servicios_NClipDocumentos/Get_Imagen_Nota.aspx?LPKey=5IBPD6GE23HQT5KB5OMXRW2HOSIVM2XWPHXEBJKCZY4UQ4HKDCOBONARRPDRCNNCH7KL5MBRDFU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